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 декабря 2024 года № 1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ключении жилого помещени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невренный жилищный фонд Кужма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42424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Кужмарской сельской администрации от 27.05.2024 г. № 86 «</w:t>
      </w:r>
      <w:r>
        <w:rPr>
          <w:rFonts w:cs="Times New Roman" w:ascii="Times New Roman" w:hAnsi="Times New Roman"/>
          <w:sz w:val="28"/>
          <w:szCs w:val="28"/>
        </w:rPr>
        <w:t>О создании маневренного жилого фонда Кужмарского сельского поселения», руководствуясь Уставом Кужмарского сельского поселения, Кужмарская сельск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маневренный жилищный фонд Кужмарского сельского поселения жилое помещение, согласно Приложению № 1 к настоящему постановлению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на официальном портале «ВМарийЭл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В.Н.Васил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жмарской сельско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5 от 09.12.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НЕВРЕННОГО ЖИЛИЩНОГО ФОНДА КУЖМА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7809865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4785"/>
                              <w:gridCol w:w="1820"/>
                              <w:gridCol w:w="1961"/>
                              <w:gridCol w:w="316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(местонахождение) объект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площадь объекта, м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ая площадь объекта, м2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ансовая /кадастровая стоимость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спублика Марий Эл, Звениговский район,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Большие Вележи, ул. Русская, д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/267993,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16.7pt;mso-wrap-distance-left:9pt;mso-wrap-distance-right:9pt;mso-wrap-distance-top:0pt;mso-wrap-distance-bottom:0pt;margin-top:12.9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4785"/>
                        <w:gridCol w:w="1820"/>
                        <w:gridCol w:w="1961"/>
                        <w:gridCol w:w="316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(местонахождение) объект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площадь объекта, м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ая площадь объекта, м2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ансовая /кадастровая стоимость, руб.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спублика Марий Эл, Звениговский район,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Большие Вележи, ул. Русская, д.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/267993,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6:00Z</dcterms:created>
  <dc:creator>Алия</dc:creator>
  <dc:description/>
  <cp:keywords/>
  <dc:language>en-US</dc:language>
  <cp:lastModifiedBy>Пользователь</cp:lastModifiedBy>
  <cp:lastPrinted>2024-12-09T11:46:00Z</cp:lastPrinted>
  <dcterms:modified xsi:type="dcterms:W3CDTF">2024-12-09T08:46:00Z</dcterms:modified>
  <cp:revision>3</cp:revision>
  <dc:subject/>
  <dc:title/>
</cp:coreProperties>
</file>